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БЪЯ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 xml:space="preserve">На основании Постановления Главы рабочего поселка Кольцово от 29.05.2007 № 186 администрация рабочего поселка Кольцово организует аукцион по продаже права на заключение договоров аренды земельных участков, расположенных на землях населенных пунктов по адресу: Новосибирская область, Новосибирский район, МО р.п. Кольцово, р.п. Кольцово, малоэтажная застройка микрорайон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с разрешенным использованием – для индивидуального жилищного строительства, без обременений правами других землепользователей и ограничений в использован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520"/>
        <w:gridCol w:w="26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й размер трехгодовой арендной п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 3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0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310, 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ок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0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0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0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52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0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3 64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3 ± 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46 6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2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63 64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:19:19 01 01:01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3 310,00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:19:19 01 01:01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53 31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1 ±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:19:19 01 01:01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84 380,00 руб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Аукцион состоится в 15 час. 00 мин. 11 июля 2007 г. в администрации рабочего поселка Кольцово (д.14, каб.2). Аукцион является открытым по составу участников и по форме подачи заявок. «Шаг аукциона» составляет 2 % от начального размера трехгодовой арендной платы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ием заявок на участие в аукционе по установленной форме - до 12 час. 00 мин. 06  июля 2007 г. (д.14, каб.1). Размер задатка за участие в аукционе составляет 20 % от начального размера трехгодовой арендной платы.</w:t>
      </w:r>
    </w:p>
    <w:p>
      <w:pPr>
        <w:pStyle w:val="TextBody"/>
        <w:ind w:firstLine="708"/>
        <w:rPr/>
      </w:pPr>
      <w:r>
        <w:rPr>
          <w:sz w:val="26"/>
          <w:szCs w:val="26"/>
        </w:rPr>
        <w:t>Задаток вносится заявителем к моменту подачи заявки на р/с 40101810900000010001 ГРКЦ ГУ Банка России по Новосибирской области БИК 045004001 г. Новосибирск ОКАТО 50240552000 ИНН 54331075553 КПП 543301001 Управление федерального казначейства по Новосибирской области (администрация р.п. Кольцово) код платежа: 888 1 11 05012 04 0000 120 наименование платежа: «Оплата задатка за участие в аукционе по продаже права аренды на земельный участок»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ток будет возвращен заявителю, отозвавшему заявку, в течение трех дней со дня регистрации отзыва заявки, а также лицу, участвовавшему в аукционе, но не победившему в нем, – в течение трех дней со дня подписания протокола о результатах аукцион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аренду победителю аукциона, заключившему договор аренды не позднее 5 дней со дня подписания протокола  о результатах аукциона. Срок договора аренды - 3 года. Сумма трехгодовой арендной платы, итоговый размер которой определяется по результатам аукциона, подлежит уплате победителем аукциона полностью к моменту заключения договора аренды. Договор аренды заключается без права передачи арендатором своих прав и обязанностей по договору третьему лицу.</w:t>
      </w:r>
    </w:p>
    <w:p>
      <w:pPr>
        <w:pStyle w:val="TextBody"/>
        <w:ind w:right="175" w:firstLine="900"/>
        <w:rPr>
          <w:sz w:val="26"/>
          <w:szCs w:val="26"/>
        </w:rPr>
      </w:pPr>
      <w:r>
        <w:rPr>
          <w:sz w:val="26"/>
          <w:szCs w:val="26"/>
        </w:rPr>
        <w:t xml:space="preserve">Работы, необходимые для подключения объектов капитального строительства к сетям инженерно-технического обеспечения, подготовка территории строительства, благоустройство территории, устройство внутриквартальных дорог и т.п. работы выполняются за счет средств застройщиков – арендаторов земельных участко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37" w:leader="none"/>
      </w:tabs>
      <w:ind w:right="-83" w:firstLine="708"/>
      <w:jc w:val="both"/>
    </w:pPr>
    <w:rPr>
      <w:sz w:val="26"/>
    </w:rPr>
  </w:style>
  <w:style w:type="paragraph" w:styleId="Style16">
    <w:name w:val="Цитата"/>
    <w:basedOn w:val="Normal"/>
    <w:qFormat/>
    <w:pPr>
      <w:ind w:left="360" w:right="277"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08" w:firstLine="552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33:00Z</dcterms:created>
  <dc:creator>Mi</dc:creator>
  <dc:description/>
  <dc:language>en-US</dc:language>
  <cp:lastModifiedBy>Baeva-N</cp:lastModifiedBy>
  <cp:lastPrinted>2007-06-04T10:27:00Z</cp:lastPrinted>
  <dcterms:modified xsi:type="dcterms:W3CDTF">2007-06-04T03:32:00Z</dcterms:modified>
  <cp:revision>7</cp:revision>
  <dc:subject/>
  <dc:title>Объявление</dc:title>
</cp:coreProperties>
</file>